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racker Jack, THE Unix Password Cracker - BroUgHT 2 U bY ^d�a!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993        Doc's for Cracker Jack v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of this software is owned by the author, Jac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make copies and share them with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under no circumstances be held responsible for any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use/misuse of this package, whatever that may be (system cr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ing to jail, world war, etc..). Nor can I guarantee any function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ake it or le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racker J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 Jack is a Unix password checker/cracker, running on P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umble as I am, I don't think you'll find other Unix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s for PC's, who will beat it in speed (if you do, I'll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et me k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urrently available in 2 versions (for 8086/88 and 80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dropped the 286 version, it wasn't significantly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086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86 version is far faster than the other, please use tha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386 or 486 CPU. Besides, the 386 version has no 640 kb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load a lot more accounts. The 386 version also ru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v.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ecial versions for 486 and 586/Pentium might be availabl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I might port it to other CPU's on other O/S'es than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but don't count o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Cracker Jack 1.4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ally got that Borland C++ v 3.1, but I'm rather disappo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z in the meantime I've got hold on the GNU C compiler - IT'S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orting Jack to this compiler, it runs about 8% faster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PC. I believe, however, that the speed increase is var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CPU type, cache RAM etc. Anyway, it now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(and it REQUIRES a 386/486!), so there's no 640 kb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EMX port of GNU C, it also runs under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've (once again) rearranged the account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algorithm, so there's virtually no startup delay,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several thousand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sort utility, JSORT. It doesn't have the 64 kb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OS SORT has. Currently it doesn't support single crack word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m working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P can now insert a dot BEFORE the password, with option -dot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basically it, no real news, but I thought this wa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Cracker Jac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rranged and optimized the account loading/checking routine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ining faster loading and space for more accounts p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-noname switch, which prevents Jack from loading th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into memory, and thus lets you load even more accou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. The more accounts, the more comparisons/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single crack mode, it now checks ALL the accou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salts as the account being processed. This takes almost n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so why not do it? It has given ME some account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now checks the keyboard for Ctrl-C, so you don't have to wait 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wanna abort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us is now only showed when you press a key (and on exit), so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ger chance of seeing cracked passwords, before they scroll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now possible to restore an aborted single crack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al's future pl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 JSORT to support single crack word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 password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'free crack' option to load accounts with same salt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wfiles (and/or same pwfile when using the -u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 more options into J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sibly implement the features of JPP into Jack itself,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of lot of harddisk space for the DOS pipe, especial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-gecos: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 the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.EXE        Cracker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.EXE         Jack PreProcessor, manipulate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POT.EXE     Shows you the passwords cracke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T.EXE      Extracts words from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T.EXE       Sorts standard wordfiles (NOT single crack wordlis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14.DOC      Hmmm, what can this be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.EXE         *) EMX runtime/system interface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.DLL         *) EMX runtime/system interfac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Note: Only included in the 386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ware, that all executables are NOT the same in the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as in the 8086 version, although the nam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Cracker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you'll figure it out yourself, but there are som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require a word of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saves all cracked passwords in a file called JACK.POT,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JACK.EXE. Be aware of this, if you run Jack from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o would do that?), don't write prot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uses this file to check, if any of the passwords were c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, and won't try to crack them again. So, please don'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(it's readonly for the same rea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POT.EXE shows you these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similar to the "validfile" output in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, I have removed this option. Some of you might miss it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lot of core, which I felt could be better used for c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POT.EXE HAS TO BE IN THE SAME DIRECTORY AS JACK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Jack it is possible to crack more than 1 passwd file, with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ombine them into one single. You can even us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10 minutes (and upon completion), Jack saves point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(RESTORE, unless you specified another name with the -r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the system crashes, you don't have to start all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interrupt a session and start a new one, the ol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written. Therefore, always rename the file,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user option lets you specify the login names or user id'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you want to crack. F.ex. -user:0 would load all accou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priv's, whereas -user:root would just load the root accoun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crack option (-single) in JACK is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n (-login) and gecos (-gecos:#) options of JPP. F.ex.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P -gecos:1 -lower pwfile | JACK -stdin -single p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each word in the gecos fields and try it on th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belongs AND to other accounts with the same s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thing, you have to be aware of, when using singl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; It is not adviced to direct the output from JPP to a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is file as input for Jack. Because Jack does not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it has cracked previously, the inputfile ha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/gecos words from the UNCRACKED accounts ONLY! Otherwise JACK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yncronization, and tries the supplied words o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. In other words, if you have cracked some account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the inputfile, you have to recreate it with JPP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case if you restore a single crack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ways PIPE the output from JPP into Jack, there's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.EXE HAS TO BE IN THE SAME DIRECTORY AS JACK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llustrate the gecos option of JPP, suppose we have a passw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ac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:EncrPassword:123:10:Billy The Kid:/usr/billy:/bin/c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levels of gecos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Eac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g. "Billy", "The", "K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Combination of any 2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g. "BillyThe", "BillyKid", "TheBilly", "TheKid" 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: Combination of 1 word and up to 2 ini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g. "BillyTK", "BillyKT", "TKBilly", "TBillyK", "BKid" 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: Combination of substrings of up to 3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g. "BiThKid", "BillKi", "BilTheKi", "TheBillyK", "BTK" 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, 2 and 4 can be added together. F.ex. if you want to get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vel 4 in one run, specify -gecos: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8 is an outsider; it always includes the other levels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output from level 8 is never more than 8 chars, to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disk usage. Speaking of disk usage, remember to set the DOS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a disk big enough to store the temporary file,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ipe (|). Preferrably the disk should be cach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TRACT program was created for a specific need I had (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 words from a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XTRACT MYFILE.XXX | SORT | JPP -include &gt; WORDS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to pipe it through JPP, is that JPP unique's it'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urpose for it, could be if you just had a couple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to Cracker Jack, but didn't want to create a word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secret abc123 haleluja password | XTRACT | JACK -stdin pw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/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specify more than one wordfile to JACK (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o J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spaces in the parameters to JPP, but sin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7 lower bits of each char in the password is us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har # 160 (� = AltGr+1+6+0) instead. e.g: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 -gecos:4 -dot:1 pwfile | JPP -translate:.� | JACK -stdin -single pw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ORT doesn't support single crack wordlists yet. In these word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JPP's -login or -gecos options, there are some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***!***", which tells Jack to switch to the next salt. JSOR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 this string as anything special, and just treats it a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phun, Jac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 / How to get help / Dist.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distribution site for CrackerJack is Freeside, +45-3-122-31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may contact the author, as well as obtain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phyr, Freesid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